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25/2615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 апреля 2025 года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дулсаламова Амади Адильхановича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2.08.2024 г. в 00 час. 01 мин. по адресу: </w:t>
      </w:r>
      <w:r>
        <w:rPr>
          <w:rStyle w:val="CatUserDefinedgrp34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Абдулсаламов А.А. не уплатил в установленный срок ранее наложенный на него штраф в размере 500 рублей по постановлению № 18810586240611043527 от 11.06.2024 г., вступившим в законную силу и подлежащим уплате в срок до 22.08.2024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бдулсаламов А.А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Абдулсаламова А.А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2.06.2024 г., штраф уплачен 24.09.2024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Абдулсаламова А.А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Абдулсаламова А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бдулсаламова Амади Адильха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795002252520173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5rplc4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UserDefinedgrp35rplc43">
    <w:name w:val="cat-UserDefined grp-35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